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          с. Исменцы № 88                                                                                        2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услуги горячего водоснабжения в 2016 году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Марий Эл от 13 ноября 2015 года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Исменецкое сельское поселение» 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услуги горячего водоснабжения с 01 января по 30 июня 2016 года за 1 куб. метр – 103,70 рублей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26 июня 2015 года № 66 «Об установлении уровня оплаты для граждан за услуги горячего водоснабжения в 2015 году».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О.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4:00Z</dcterms:created>
  <dc:creator>ВВК</dc:creator>
  <dc:description/>
  <cp:keywords/>
  <dc:language>en-US</dc:language>
  <cp:lastModifiedBy>ВВК</cp:lastModifiedBy>
  <dcterms:modified xsi:type="dcterms:W3CDTF">2015-12-29T06:04:00Z</dcterms:modified>
  <cp:revision>2</cp:revision>
  <dc:subject/>
  <dc:title>Собрание депутатов муниципального образования</dc:title>
</cp:coreProperties>
</file>